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36333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3 пункту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 міська  рада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Бізюку Сергію Васильовичу, площею 0,0030 га, яка розташована в                  ГБК «Ізотоп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ліщуку Сергію Павловичу, площею 0,0024 га, яка розташована в                  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імогіну Олександру Веніаміновичу, площею 0,0025 га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Бізюку Сергію Васильовичу, який проживає за адресою: …, ідентифікаційний номер …, у власність земельну ділянку, площею 0,0030 га (кадастровий номер: 6810500000:02:007:0785), яка розташована в ГБК «Ізотоп», для будівництва 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оліщуку Сергію Павловичу, який проживає за адресою: …, ідентифікаційний номер …, у власність земельну ділянку, площею 0,0024 га (кадастровий номер: 6810500000:02:007:0788)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Сімогіну Олександру Веніаміновичу, який проживає за адресою: …, ідентифікаційний номер …, у власність земельну ділянку, площею 0,0025 га (кадастровий номер: 6810500000:02:007:0795)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1:00Z</dcterms:created>
  <dc:creator>User</dc:creator>
  <dc:description/>
  <cp:keywords/>
  <dc:language>en-US</dc:language>
  <cp:lastModifiedBy>Admin</cp:lastModifiedBy>
  <cp:lastPrinted>2014-11-04T16:19:00Z</cp:lastPrinted>
  <dcterms:modified xsi:type="dcterms:W3CDTF">2014-11-06T11:11:00Z</dcterms:modified>
  <cp:revision>3</cp:revision>
  <dc:subject/>
  <dc:title>УКРАЇНА</dc:title>
</cp:coreProperties>
</file>